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FINALE di </w:t>
      </w:r>
      <w:r>
        <w:rPr>
          <w:b/>
          <w:bCs/>
          <w:sz w:val="28"/>
          <w:szCs w:val="28"/>
          <w:u w:val="single"/>
        </w:rPr>
        <w:t>DIRITTO ed ECONOM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er le classi  </w:t>
      </w:r>
      <w:r>
        <w:rPr>
          <w:b/>
          <w:bCs/>
          <w:sz w:val="28"/>
          <w:szCs w:val="28"/>
          <w:u w:val="single"/>
        </w:rPr>
        <w:t xml:space="preserve"> I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essa Comessatti Ed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o di testo: “A scuola di democrazia” di G. Zagrebelsky e autori va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Le Monnier- 1° bienn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1: I Diritto e la norma giuridica (da pag. 2 a pag. 33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o soggettivo ed ordinamento giuridi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Norme giuridiche e loro caratter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sanzion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partizioni del dirit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fonti del Dirit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organizzazione gerarchica delle font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corso 2:  Il rapporto giuridico ( da pag. 34 a pag.43 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situazioni soggettive e le sue categori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assoluti e relativ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patrimoniali e non patrimonial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reali e di credi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I diritti della personalità</w:t>
      </w:r>
    </w:p>
    <w:p>
      <w:pPr>
        <w:pStyle w:val="Normal"/>
        <w:tabs>
          <w:tab w:val="clear" w:pos="709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tuazioni soggettive passiv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3: I soggetti del Diritto (da pag. 44 a pag. 5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persone fisiche: capacità giuridica e capacità di agir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Gli incapaci legali e la loro tutel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incapacità natur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amministratore di sosteg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a capacità pen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comparsa, assenza e morte presunt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4:  Le organizzazioni collettive. ( da pag. 50 a pag. 63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Autonomia patrimoni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Enti e societ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associazion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Fondazioni, comitati onlus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'oggetto del diritto: i b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5: Forme di Stato e di Governo (da pag. 67 a pag. 113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Gli elementi costitutivi dello Stato: territorio, popolo, sovranit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cquisto della cittadinanz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e vicende dello Stato italiano: lo stato liberale e Statuto Albertino, l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Stato fascista e la rinascita democrat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Origine e struttura della Costituzione, caratteri, struttura e princip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fondamental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Uguaglianza formale e sostanzi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6 : Diritti e Doveri dei cittadini (da pag. 120 a pag. 15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personale art. 13 Cos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pensiero art. 21 Cost. e le Fake new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costituire una famiglia ed i minor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Il diritto alla sal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NOMIA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1: Il sistema economico. (da pag. 272 a pag.281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L'oggetto dell'economia politic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Nascita dell’economia politic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 bisogni economic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 beni ed i serviz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sistema economico ed i suoi soggett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funzionamento del sistema economi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Micro e macro economi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l consum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consumo responsabile e commercio equo solid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mparare a sceglie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2: I soggetti economici (da pag. 288 a pag. 29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famigl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l consumo ed il risparm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impres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Gli enti no profi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3: I fattori della produzione (da pag. 304 a pag. 30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redditi delle famigl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fattori del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’attività di impresa ed il profit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startup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ogni percorso didattico sono stati svolti gli esercizi a fine un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li argomenti svolti devono essere integrati con il materiale inviato su classroo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ba, lì 09/06/ 2021                                                                 L'insegnant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omessatti E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21:00Z</dcterms:created>
  <dc:creator>HP</dc:creator>
  <dc:description/>
  <cp:keywords/>
  <dc:language>en-US</dc:language>
  <cp:lastModifiedBy>Edi</cp:lastModifiedBy>
  <cp:lastPrinted>2014-06-03T16:11:00Z</cp:lastPrinted>
  <dcterms:modified xsi:type="dcterms:W3CDTF">2021-06-07T15:36:00Z</dcterms:modified>
  <cp:revision>3</cp:revision>
  <dc:subject/>
  <dc:title/>
</cp:coreProperties>
</file>